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i/>
          <w:i/>
          <w:sz w:val="44"/>
        </w:rPr>
      </w:pPr>
      <w:r>
        <w:rPr>
          <w:rFonts w:cs="Times New Roman"/>
          <w:b/>
          <w:sz w:val="32"/>
        </w:rPr>
        <w:t>PREMIO LETTERARIO “LEVADA” II EDIZIONE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i/>
          <w:sz w:val="44"/>
        </w:rPr>
        <w:t>Borghi del Veneto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</w:rPr>
        <w:t>Bando di concorso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È bandita per il 2020 la seconda edizione del premio letterario “</w:t>
      </w:r>
      <w:r>
        <w:rPr>
          <w:rFonts w:cs="Times New Roman"/>
          <w:b/>
          <w:sz w:val="24"/>
        </w:rPr>
        <w:t>Levada</w:t>
      </w:r>
      <w:r>
        <w:rPr>
          <w:rFonts w:cs="Times New Roman"/>
          <w:sz w:val="24"/>
        </w:rPr>
        <w:t>” sul tema “</w:t>
      </w:r>
      <w:r>
        <w:rPr>
          <w:rFonts w:cs="Times New Roman"/>
          <w:b/>
          <w:sz w:val="24"/>
        </w:rPr>
        <w:t>Borghi del Veneto, passati, presenti e futuri</w:t>
      </w:r>
      <w:r>
        <w:rPr>
          <w:rFonts w:cs="Times New Roman"/>
          <w:sz w:val="24"/>
        </w:rPr>
        <w:t>”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Il concorso si articolerà nelle seguenti sezioni: </w:t>
      </w:r>
      <w:r>
        <w:rPr>
          <w:rFonts w:cs="Times New Roman"/>
          <w:b/>
          <w:sz w:val="24"/>
        </w:rPr>
        <w:t>A) Poesia in italiano, B) Poesia in dialetto nelle sue varianti trivenete, C) Racconto breve in lingua italiana, D) Concorrenti residenti nel comune di Pederobba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Lo scopo dei testi di cui alla sezione D è la ricostruzione di una memoria collettiva dei paesi e dei borghi che compongono il comune di Pederobba. Potranno concorre nella sezione D anche gli autori che, anche se non più residenti, abbiano le proprie radici nel comune di Pederobba e scrivano a riguardo di uno dei suoi borghi o paesi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I racconti della sezione C non potranno superare preferibilmente la lunghezza di due facciate scritte in carattere  “Times New Roman” dimensione “12” oppure di 4 facciate scritte a mano. La lunghezza massima per le sezioni A e B di 30/40 versi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er la sezione D, pur non fissando un limite, si raccomanda la brevità 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i potrà concorrere in un’unica sezione con uno o due testi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Non saranno ammesse opere già edite oppure già premiate o menzionate nella precedente edizione del premio Levada “Borghi del Veneto”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Nella sezione B saranno valutati con favore quei testi che sapranno attingere con originalità alle varie parlate della tradizione triveneta e che sapranno evitare nei limiti del possibile il codice super veneto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>Ogni testo della sezione B dovrà perciò recare la traduzione in lingua italiana con l'indicazione e traduzione in lingua italiana di eventuali termini e locuzioni tipiche della parlata in cui il testo è redatto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Ogni testo di cui alla sezione A, B, C, D dovrà essere spedito come allegato anonimo al seguente indirizzo email: </w:t>
      </w:r>
      <w:hyperlink r:id="rId2">
        <w:r>
          <w:rPr>
            <w:rStyle w:val="InternetLink"/>
            <w:rFonts w:cs="Times New Roman"/>
            <w:b/>
            <w:sz w:val="24"/>
          </w:rPr>
          <w:t>premiolevada@gmail.com</w:t>
        </w:r>
      </w:hyperlink>
      <w:r>
        <w:rPr>
          <w:rFonts w:cs="Times New Roman"/>
          <w:b/>
          <w:sz w:val="24"/>
        </w:rPr>
        <w:t xml:space="preserve">  inserendo nella mail il modulo, reperibile nell’allegato A di questo documento, opportunamente compilato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Sarà anche possibile consegnare a mano oppure spedire in forma cartacea il proprio testo, in 7 copie,  all’indirizzo Via Gabriele D’Annunzio 117, 31040 Levada di Pederobba (TV), tuttavia è preferibile l’invio in formato digitale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arà valutato con favore l’invio di fotografie e/o immagini del borgo a cui si ispira il testo. Tali foto saranno poi esposte nel giorno della premiazione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La giuria, i cui componenti saranno resi noti al momento della premiazione, stilerà una graduatoria dei vincitori e menzionati per le singole sezioni ai quali saranno riconosciute targhe e diplomi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>Il giudizio della giuria è insindacabile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Il termine ultimo di spedizione per i testi inviati telematicamente è fissato al 15 luglio 2020. I testi spediti in formato cartaceo dovranno essere presentati in ufficio postale entro e non oltre le ore 12:00 del giorno 8 luglio 2020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Il materiale inviato non viene restituito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La premiazione si svolgerà entro il mese di settembre 2020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La seconda edizione del premio “Levada” gode del patrocinio di un gruppo di amici della storia di “Levada” e di gruppi similari operanti in comune di Pederobba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  <w:sz w:val="32"/>
        </w:rPr>
      </w:pPr>
      <w:r>
        <w:rPr>
          <w:rFonts w:cs="Times New Roman"/>
          <w:sz w:val="24"/>
        </w:rPr>
        <w:t xml:space="preserve">Per ogni delucidazione o informazione si prega di contattare la segreteria del premio letterario Levada al seguente indirizzo mail: </w:t>
      </w:r>
      <w:hyperlink r:id="rId3">
        <w:r>
          <w:rPr>
            <w:rStyle w:val="InternetLink"/>
            <w:rFonts w:cs="Times New Roman"/>
            <w:sz w:val="24"/>
          </w:rPr>
          <w:t>premiolevada@gmail.com</w:t>
        </w:r>
      </w:hyperlink>
      <w:r>
        <w:rPr>
          <w:rFonts w:cs="Times New Roman"/>
          <w:sz w:val="24"/>
        </w:rPr>
        <w:t xml:space="preserve"> oppure visitare il sito </w:t>
      </w:r>
      <w:hyperlink r:id="rId4">
        <w:r>
          <w:rPr>
            <w:rStyle w:val="InternetLink"/>
            <w:rFonts w:cs="Times New Roman"/>
            <w:sz w:val="24"/>
          </w:rPr>
          <w:t>www.premiolevada.wordpress.com</w:t>
        </w:r>
      </w:hyperlink>
      <w:r>
        <w:rPr>
          <w:rFonts w:cs="Times New Roman"/>
          <w:sz w:val="24"/>
        </w:rPr>
        <w:t xml:space="preserve"> .</w:t>
      </w:r>
    </w:p>
    <w:p>
      <w:pPr>
        <w:pStyle w:val="Normal"/>
        <w:jc w:val="center"/>
        <w:rPr>
          <w:rFonts w:cs="Times New Roman"/>
          <w:b/>
          <w:b/>
          <w:i/>
          <w:i/>
          <w:sz w:val="44"/>
        </w:rPr>
      </w:pPr>
      <w:r>
        <w:rPr>
          <w:rFonts w:cs="Times New Roman"/>
          <w:b/>
          <w:sz w:val="32"/>
        </w:rPr>
        <w:t>PREMIO LETTERARIO “LEVADA” II EDIZIONE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i/>
          <w:sz w:val="44"/>
        </w:rPr>
        <w:t>Borghi del Veneto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4"/>
        </w:rPr>
        <w:t>Allegato A: Dichiarazione di partecipazione, dati anagrafici, trattamento dati personali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SEZIONE DI PARTECIPAZIONE: ………..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>TITOLO ELABORATO:………………………………………………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4"/>
        </w:rPr>
        <w:t>Dati Anagrafici: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>Nome:………………………………………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>Cognome:…………………………………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>Data di nascita:……………………………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>Indirizzo:…………………………………..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>Recapito telefonico:……………………….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>Cellulare:………………………………….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>E-mail:………………………………………</w:t>
      </w:r>
      <w:bookmarkStart w:id="0" w:name="_GoBack"/>
      <w:bookmarkEnd w:id="0"/>
    </w:p>
    <w:p>
      <w:pPr>
        <w:pStyle w:val="ListParagrap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DICHIARAZIONE DI AUTENTICITÀ E TRATTAMENTO DEI DATI PERSONALI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Il/la sottoscritto/a ………………………………………………………… dichiara di partecipare al “Premio Letterario Levada II Edizione” e di aver preso visione del bando e delle regole di partecipazione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Dichiaro inoltre che l’opera ………………………………………............................... è di mia proprietà e frutto del mio lavoro, non è trascritta o copiata da altre sorgenti e fonti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utorizzo al trattamento dei mie dati personali secondo la normativa vigente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</w:t>
      </w:r>
      <w:r>
        <w:rPr>
          <w:rFonts w:cs="Times New Roman"/>
          <w:sz w:val="24"/>
        </w:rPr>
        <w:t xml:space="preserve">.. </w:t>
      </w:r>
    </w:p>
    <w:p>
      <w:pPr>
        <w:pStyle w:val="Normal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/>
          <w:sz w:val="24"/>
        </w:rPr>
        <w:t>Firma del/la concorrente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levada@gmail.com" TargetMode="External"/><Relationship Id="rId3" Type="http://schemas.openxmlformats.org/officeDocument/2006/relationships/hyperlink" Target="mailto:premiolevada@gmail.com" TargetMode="External"/><Relationship Id="rId4" Type="http://schemas.openxmlformats.org/officeDocument/2006/relationships/hyperlink" Target="http://www.premiolevada.wordpre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15:02Z</dcterms:created>
  <dc:creator>sergio </dc:creator>
  <dc:description/>
  <dc:language>en-US</dc:language>
  <cp:lastModifiedBy/>
  <cp:revision>0</cp:revision>
  <dc:subject/>
  <dc:title/>
</cp:coreProperties>
</file>